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exact" w:line="240"/>
        <w:ind w:left="709" w:hanging="0"/>
        <w:jc w:val="center"/>
        <w:rPr/>
      </w:pPr>
      <w:r>
        <w:rPr>
          <w:sz w:val="28"/>
          <w:szCs w:val="28"/>
        </w:rPr>
        <w:t xml:space="preserve">к проекту закона Алтайского края «О внесении изменений в статьи 2 и 5 закона Алтайского края «О развитии сельского хозяйства в Алтайском крае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подготовлен в связи с динамикой федерального законодательства, а также в целях совершенствования краевого законодательства в сфере сельского хозяйства и устойчивого развития сельских территор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полагает расширение понятийного аппарата в определении направлений государственной поддержки. Это необходимо для дальнейшего внедрения в агропромышленном комплексе информационной системы цифровых сервисов, которая должна заработать в полной мере в Российской Федерации с 1 января 2025 год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нформационная система цифровых сервисов агропромышленного комплекса создается в целях обеспечения возможности получения юридическими и физическими лицами государственной поддержки в сфере развития сельского хозяйства, устойчивого развития сельских территорий с использованием информационно-телекоммуникационных технологий, стимулирования деятельности в сфере развития сельского хозяйства, устойчивого развития сельских территорий, информирования юридических и физических лиц о мерах государственной поддержки в сфере развития сельского хозяйства, устойчивого развития сельских территорий, повышения эффективности обмена информацией о состоянии агропромышленного комплекса, сельских территорий и о прогнозе их развития и является единой государственной информационной системой, используемой для достижения указанных целей участникам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зменения, указанные в законопроекте, носят преимущественно юридико-технически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закона не повлечет дополнительных расходов из средств краев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7"/>
        <w:gridCol w:w="4503"/>
      </w:tblGrid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го комитета Алтайского краевого Законодательного Собрания по аграрной политике, природопользованию и экологии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Серов</w:t>
            </w:r>
          </w:p>
        </w:tc>
      </w:tr>
    </w:tbl>
    <w:p>
      <w:pPr>
        <w:pStyle w:val="Normal"/>
        <w:widowControl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57:00Z</dcterms:created>
  <dc:creator>User</dc:creator>
  <dc:description/>
  <cp:keywords/>
  <dc:language>en-US</dc:language>
  <cp:lastModifiedBy>Елена Юрьевна Домникова</cp:lastModifiedBy>
  <cp:lastPrinted>2022-06-02T10:46:00Z</cp:lastPrinted>
  <dcterms:modified xsi:type="dcterms:W3CDTF">2022-08-04T04:58:00Z</dcterms:modified>
  <cp:revision>22</cp:revision>
  <dc:subject/>
  <dc:title/>
</cp:coreProperties>
</file>